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IZIONI DEFINITIV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ssione Domestica Subordinato Tier 2 per Rete ISPB e Fideu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ittent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sa Sanpaolo S.p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emissione:</w:t>
            </w:r>
          </w:p>
        </w:tc>
        <w:tc>
          <w:tcPr>
            <w:tcW w:w="6521" w:type="dxa"/>
            <w:tcBorders/>
          </w:tcPr>
          <w:p>
            <w:pPr>
              <w:pStyle w:val="OggettopsocialedellUBSdefinitodallart"/>
              <w:spacing w:lineRule="atLeast" w:line="240"/>
              <w:rPr>
                <w:rFonts w:ascii="Arial" w:hAnsi="Arial" w:cs="Arial"/>
                <w:caps w:val="false"/>
                <w:smallCaps w:val="false"/>
                <w:sz w:val="22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4"/>
              </w:rPr>
              <w:t xml:space="preserve">Tasso Variabile </w:t>
            </w:r>
          </w:p>
          <w:p>
            <w:pPr>
              <w:pStyle w:val="OggettopsocialedellUBSdefinitodallart"/>
              <w:spacing w:lineRule="atLeast" w:line="24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. ISIN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00052798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an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Nominale Massimo in emissio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.0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li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100.000 e multipli di Euro 10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zo di Emissio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p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Emissio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ettembre 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Scadenz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ettembre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Offerta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 l’offerta presso le filiali dei Collocatori (offerta in sede): dal 29/8/2017 al 21/9/2017 (date entrambe incluse) salvo chiusura anticipata del collocamento ad insindacabile giudizio dell'Emitt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 i contratti conclusi fuori sede: dal 29/8/2017 al 14/9/2017 (date entrambe incluse) salvo chiusura anticipata del collocamento ad insindacabile giudizio dell'Emitt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l collocamento effettuato mediante l’utilizzo di tecniche di comunicazione a distanza: dal 29/8/2017 al 7/9/2017 (date entrambe incluse) salvo chiusura anticipata del collocamento ad insindacabile giudizio dell'Emitt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Tass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so Variab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icità Cedol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est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 di calcolo del Tasso trimestrale di ogni Cedola di Inte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Tasso Euribor 3 Mesi + 1,90%) /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i Pagamento degli Interessi Variabil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26 marzo, 26 giugno, 26 settembre, 26 dicembre di ogni anno fino alla Data di Scadenza inclus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dimento effettivo annuo lordo (*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dimento effettivo annuo net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57% (*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16% (**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**) tale rendimento  è stato calcolato applicando l’imposta sostitutiva del 26,0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zione interes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/Act (ICMA), following unadjus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Rimbors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pari, in un’unica solu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mborso anticipat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n previ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otazio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TL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ocatori:</w:t>
            </w:r>
          </w:p>
        </w:tc>
        <w:tc>
          <w:tcPr>
            <w:tcW w:w="6521" w:type="dxa"/>
            <w:tcBorders/>
          </w:tcPr>
          <w:p>
            <w:pPr>
              <w:pStyle w:val="AONormal"/>
              <w:jc w:val="both"/>
              <w:rPr/>
            </w:pPr>
            <w:r>
              <w:rPr>
                <w:rFonts w:cs="Arial" w:ascii="Arial" w:hAnsi="Arial"/>
              </w:rPr>
              <w:t xml:space="preserve">Intesa Sanpaolo Private Banking S.p.A. </w:t>
            </w:r>
            <w:r>
              <w:rPr>
                <w:rFonts w:eastAsia="Times New Roman" w:cs="Arial" w:ascii="Arial" w:hAnsi="Arial"/>
                <w:lang w:eastAsia="it-IT"/>
              </w:rPr>
              <w:t xml:space="preserve">accoglierà le adesioni: </w:t>
            </w:r>
          </w:p>
          <w:p>
            <w:pPr>
              <w:pStyle w:val="AONormal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- presso le proprie filiali (offerta in sede);</w:t>
            </w:r>
          </w:p>
          <w:p>
            <w:pPr>
              <w:pStyle w:val="AONormal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- mediante offerta fuori sede;</w:t>
            </w:r>
          </w:p>
          <w:p>
            <w:pPr>
              <w:pStyle w:val="AONormal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- mediante l’utilizzo di tecniche di comunicazione a distanz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ONormal"/>
              <w:jc w:val="both"/>
              <w:rPr/>
            </w:pPr>
            <w:r>
              <w:rPr>
                <w:rFonts w:cs="Arial" w:ascii="Arial" w:hAnsi="Arial"/>
              </w:rPr>
              <w:t xml:space="preserve">Fideuram – Intesa Sanpaolo Private Banking S.p.A. (anche per il tramite della sua controllata al 100% Sanpaolo Invest SIM S.p.A.) </w:t>
            </w:r>
            <w:r>
              <w:rPr>
                <w:rFonts w:eastAsia="Times New Roman" w:cs="Arial" w:ascii="Arial" w:hAnsi="Arial"/>
                <w:lang w:eastAsia="it-IT"/>
              </w:rPr>
              <w:t>accoglierà le adesioni unicamente:</w:t>
            </w:r>
          </w:p>
          <w:p>
            <w:pPr>
              <w:pStyle w:val="Normal"/>
              <w:ind w:left="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diante offerta fuori sede.</w:t>
            </w:r>
          </w:p>
          <w:p>
            <w:pPr>
              <w:pStyle w:val="AONormal"/>
              <w:jc w:val="both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ssioni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commissione up-front pari a 1,958% a Intesa Sanpaolo Private Banking S.p.A. e Fideuram – Intesa Sanpaolo Private Banking S.p.A.</w:t>
            </w:r>
          </w:p>
          <w:p>
            <w:pPr>
              <w:pStyle w:val="Normal"/>
              <w:tabs>
                <w:tab w:val="clear" w:pos="709"/>
                <w:tab w:val="right" w:pos="74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iche di comunicazione a dista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ocamento mediante offerta fuori sed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sto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*):nell’ipotesi di costanza nel tempo del tasso EURIBOR a tre mesi, rilevato in data 21 agosto 2017 pari a -0,329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N.B.: il Gruppo Intesa Sanpaolo non potrà riacquistare i titoli per un ammontare complessivo superiore al 10 per cento del valore nominale dell’emissione effettivamente colloc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757170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AONormalChar1">
    <w:name w:val="AONormal Char1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261" w:leader="none"/>
      </w:tabs>
      <w:overflowPunct w:val="false"/>
      <w:autoSpaceDE w:val="false"/>
      <w:ind w:left="851" w:right="851" w:hanging="0"/>
      <w:jc w:val="center"/>
      <w:textAlignment w:val="baseline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4" w:leader="none"/>
      </w:tabs>
      <w:ind w:left="214" w:hanging="169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34" w:hanging="0"/>
      <w:jc w:val="center"/>
    </w:pPr>
    <w:rPr>
      <w:lang w:val="en-GB"/>
    </w:rPr>
  </w:style>
  <w:style w:type="paragraph" w:styleId="WWBodyText3">
    <w:name w:val="WW-Body Text 3"/>
    <w:basedOn w:val="Normal"/>
    <w:qFormat/>
    <w:pPr>
      <w:jc w:val="both"/>
    </w:pPr>
    <w:rPr>
      <w:sz w:val="16"/>
    </w:rPr>
  </w:style>
  <w:style w:type="paragraph" w:styleId="TABELLA">
    <w:name w:val="TABELLA"/>
    <w:basedOn w:val="Normal"/>
    <w:qFormat/>
    <w:pPr>
      <w:spacing w:lineRule="atLeast" w:line="360"/>
      <w:jc w:val="both"/>
    </w:pPr>
    <w:rPr>
      <w:rFonts w:ascii="Courier New" w:hAnsi="Courier New" w:cs="Courier New"/>
      <w:spacing w:val="5"/>
      <w:sz w:val="22"/>
    </w:rPr>
  </w:style>
  <w:style w:type="paragraph" w:styleId="NormalIndent">
    <w:name w:val="Normal Indent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7:00Z</dcterms:created>
  <dc:creator>Intesa</dc:creator>
  <dc:description/>
  <cp:keywords/>
  <dc:language>en-US</dc:language>
  <cp:lastModifiedBy>Fadda Maria Letizia</cp:lastModifiedBy>
  <cp:lastPrinted>2017-08-21T12:38:00Z</cp:lastPrinted>
  <dcterms:modified xsi:type="dcterms:W3CDTF">2017-08-21T13:00:00Z</dcterms:modified>
  <cp:revision>105</cp:revision>
  <dc:subject/>
  <dc:title>5 Year EUR swap on Oil Basket</dc:title>
</cp:coreProperties>
</file>